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秘書處管理科書記</w:t>
      </w:r>
      <w:r>
        <w:rPr/>
        <w:t>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4030"/>
        <w:gridCol w:w="1832"/>
        <w:gridCol w:w="1719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估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委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三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甲、資格條件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需兼具以下各點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420" w:right="1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、外高中、高職以上學校畢業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公務人員初等考試或相當等級考試及格，無限制轉調情形，現敘或相當委任第一至第三職等，具有一般行政職系任用資格者。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乙、能力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電機、電子及電信實務經驗、熟稔政府採購法者優先考量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諳公文及熟悉電腦處理等技能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24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信業務管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包含帳務繳費、公務手機、話務管理及故障叫修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區各項零星修繕業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協助會議室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臨時交辦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檔案管理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徵者不得有公務人員任用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eastAsia="標楷體"/>
                <w:color w:val="000000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項各款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情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rPr>
                <w:rFonts w:eastAsia="標楷體"/>
                <w:color w:val="C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符合本院需求者通知來院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49:00Z</dcterms:created>
  <dc:creator>t152</dc:creator>
  <dc:description/>
  <cp:keywords/>
  <dc:language>en-US</dc:language>
  <cp:lastModifiedBy>莫惠芬</cp:lastModifiedBy>
  <cp:lastPrinted>2016-08-12T17:35:00Z</cp:lastPrinted>
  <dcterms:modified xsi:type="dcterms:W3CDTF">2017-03-01T03:42:00Z</dcterms:modified>
  <cp:revision>4</cp:revision>
  <dc:subject/>
  <dc:title>職稱</dc:title>
</cp:coreProperties>
</file>